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犬与乞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街头的咆哮与乞讨的悲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城市的街头充斥着各种各样的声音。其中，最引人注目的莫过于一只恶犬和一位乞丐。他们似乎成为了这个繁忙都市中最不起眼的存在，但他们背后的故事却是多么复杂和感人的。</w:t>
      </w:r>
      <w:r>
        <w:rPr>
          <w:sz w:val="32"/>
          <w:szCs w:val="32"/>
        </w:rPr>
        <w:t>&lt;/p&gt;&lt;p&gt;&lt;img src="/static-img/qmftG-mONzyD2qPHHB__adCQ57j2njU4QuJYtCCYgQo.jpg"&gt;&lt;/p&gt;&lt;p&gt;</w:t>
      </w:r>
      <w:r>
        <w:rPr>
          <w:sz w:val="32"/>
          <w:szCs w:val="32"/>
        </w:rPr>
        <w:t>恶犬与乞丐，这两个词汇听起来似乎并不搭配，却在这座大都市中交织成了命运共同体。在这里，一些恶犬被遗弃或训练得过于凶猛，而一些乞丐则因生活无依而不得不走上街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名叫小明的小男孩，他每天都会看到同一条街上的那只恶狗，每当他经过时，那只狗总会咬牙切齿地盯着他。但小明并没有害怕，因为他知道那个“恶犬”的主人是一位老乞丐。老乞丐因为身体残疾无法工作，只能靠着收集废品和卖苦力维持生计。他对小明说：“我的孩子，这世上有很多看似可怕的事情，其实都是需要爱护的人或者事物。”</w:t>
      </w:r>
      <w:r>
        <w:rPr>
          <w:sz w:val="32"/>
          <w:szCs w:val="32"/>
        </w:rPr>
        <w:t>&lt;/p&gt;&lt;p&gt;&lt;img src="/static-img/s0Fv-UY4YO3K37PZgp3itdCQ57j2njU4QuJYtCCYgQo.jpg"&gt;&lt;/p&gt;&lt;p&gt;</w:t>
      </w:r>
      <w:r>
        <w:rPr>
          <w:sz w:val="32"/>
          <w:szCs w:val="32"/>
        </w:rPr>
        <w:t>就在不久前，一次偶然的机会，小明发现了那个“恶犬”的真实面目。那是一隻曾经受过严重虐待、变得攻击性的狗，它因为恐惧而对任何人都充满警惕。而它的主人，那位老乞丐，是一个善良而坚韧的人，他用自己的方式去照顾这个被社会抛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帮助那位老乞丐，两人一起收集废品，并为“恶犬”找到了合适的心理治疗师。慢慢地，“恶犬”学会了信任人类，而它与老乜叭之间的情谊也越来越深厚。这段奇妙的一幕，在这座繁华都市里，也许就是人们所忽略的一个温暖角落。</w:t>
      </w:r>
      <w:r>
        <w:rPr>
          <w:sz w:val="32"/>
          <w:szCs w:val="32"/>
        </w:rPr>
        <w:t>&lt;/p&gt;&lt;p&gt;&lt;img src="/static-img/EbuS4k5oPJ_cmghKuLN9kdCQ57j2njU4QuJYtCCYgQo.jpg"&gt;&lt;/p&gt;&lt;p&gt;</w:t>
      </w:r>
      <w:r>
        <w:rPr>
          <w:sz w:val="32"/>
          <w:szCs w:val="32"/>
        </w:rPr>
        <w:t>然而，现实中的许多故事并非如此完美。一些</w:t>
      </w:r>
      <w:r>
        <w:rPr>
          <w:sz w:val="32"/>
          <w:szCs w:val="32"/>
        </w:rPr>
        <w:t>evil dog</w:t>
      </w:r>
      <w:r>
        <w:rPr>
          <w:sz w:val="32"/>
          <w:szCs w:val="32"/>
        </w:rPr>
        <w:t>仍旧徘徊在街道边，他们可能是受过虐待或未得到适当培训，不断咆哮以保护它们从未真正属于的地方。而有些</w:t>
      </w:r>
      <w:r>
        <w:rPr>
          <w:sz w:val="32"/>
          <w:szCs w:val="32"/>
        </w:rPr>
        <w:t>beggars</w:t>
      </w:r>
      <w:r>
        <w:rPr>
          <w:sz w:val="32"/>
          <w:szCs w:val="32"/>
        </w:rPr>
        <w:t>，他们可能因身体状况或精神问题而失去了自我尊严，只能倚靠路人施舍度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常说的，无论是在哪个角落，都有人们视若敝履、忘却存在的人类生命，或是被误解甚至迫使离开社会正常生活轨迹的小动物。在这些人物身上，我们看到了自己社会的大量反映：贫富差距、资源分配不均以及对于弱势群体关怀不足的问题等等。</w:t>
      </w:r>
      <w:r>
        <w:rPr>
          <w:sz w:val="32"/>
          <w:szCs w:val="32"/>
        </w:rPr>
        <w:t>&lt;/p&gt;&lt;p&gt;&lt;img src="/static-img/KZCTdb6cLk4Mn15ZY5NKm9CQ57j2njU4QuJYtCCYgQo.jpg"&gt;&lt;/p&gt;&lt;p&gt;</w:t>
      </w:r>
      <w:r>
        <w:rPr>
          <w:sz w:val="32"/>
          <w:szCs w:val="32"/>
        </w:rPr>
        <w:t>如果我们能够像小明那样，用心去了解那些看似陌生的灵魂，或许我们的世界将更温暖，更包容。如果你下次路过某个街角，看见了一只即将咆哮起来的</w:t>
      </w:r>
      <w:r>
        <w:rPr>
          <w:sz w:val="32"/>
          <w:szCs w:val="32"/>
        </w:rPr>
        <w:t xml:space="preserve">evil dog </w:t>
      </w:r>
      <w:r>
        <w:rPr>
          <w:sz w:val="32"/>
          <w:szCs w:val="32"/>
        </w:rPr>
        <w:t>或者一个孤独坐在那里默默求助的人，请不要急于逃离。当你愿意停下来细想，你可能会发现，就连最平凡不过的一瞬间，也蕴藏着转变命运线索的大智慧。</w:t>
      </w:r>
      <w:r>
        <w:rPr>
          <w:sz w:val="32"/>
          <w:szCs w:val="32"/>
        </w:rPr>
        <w:t>&lt;/p&gt;&lt;p&gt;&lt;a href = "/doc/584937-</w:t>
      </w:r>
      <w:r>
        <w:rPr>
          <w:sz w:val="32"/>
          <w:szCs w:val="32"/>
        </w:rPr>
        <w:t xml:space="preserve">恶犬与乞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的咆哮与乞讨的悲凉</w:t>
      </w:r>
      <w:r>
        <w:rPr>
          <w:sz w:val="32"/>
          <w:szCs w:val="32"/>
        </w:rPr>
        <w:t>.doc" rel="alternate" download="584937-</w:t>
      </w:r>
      <w:r>
        <w:rPr>
          <w:sz w:val="32"/>
          <w:szCs w:val="32"/>
        </w:rPr>
        <w:t xml:space="preserve">恶犬与乞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的咆哮与乞讨的悲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